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90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2107-35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ию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Шабровой Юлии Андреевны, *, гражданки РФ, работающей в обществе с ограниченной ответственностью «Когалымское управление технологического транспорта»  главным бухгалтером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4 ст.15.33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 совершения правонарушения: Ханты-Мансийский автономный округ - Югра, г. Когалым, ул. Центральная, д.3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.01.2025 года ООО «Когалымское УТТ» (далее по тексту- страхователь) направило в Отделение Фонда пенсионного и социального страхования Российской Федерации по Ханты-Мансийскому автономному округу- Югре (далее по тексту- отделение Фонда, страховщик) сведения в электронном виде для назначения и выплаты пособия по временной нетрудоспособности застрахованному лицу Ш.А.Т. (СНИЛС *) по электронному листку нетрудоспособности № 910264397280 за период нетрудоспособности с 26.12.2024 г. по 09.01.2025 г., что подтверждается скриншотом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е» (далее - программное обеспечение). Согласно проактивному процессу № 315249697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09.01.2025 г. в 18.53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и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 час. 00 мин. 14.01.2025 г.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55-ФЗ. Дата и время совершения правонарушения: 15.01.2025 r. 00 часов 01 минута. 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4 рабочих дн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 4 ст. 15.33.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каза о приеме на работу №248-к от 10.04.2023 г., на дату совершения правонарушения Шабров Ю.А., являлась главным бухгалтером ООО «Когалымское УТТ». Согласно должностной инструкции№09-06-10-1 от 18.02.2020 г. в обязанности Шабровой Ю.А. входит осуществление контроля за соблюдением порядка оформления первичных и бухгалтерских документов, обеспечение своевременности и правильности оформления документов, расчетов по заработной плате (п.2.6, 2.7 должностной инструкции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брова Ю.А. на рассмотрение дела не явилась, о времени и месте рассмотрения дела надлежаще извещена, о чем свидетельствует телефонограмма от 16.07.2025, ходатайствовала о рассмотрении дела в своё отсутствие, при таких обстоятельствах, в соответствии с ч. 2 ст. 25.1 КоАП РФ, мировой судья считает возможным рассмотреть дело в отсутствие не явившейся Шабровой Ю.А.,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843233 об административном правонарушении от 23.05.2025, в котором изложены обстоятельства совершения Шабровой Ю.А.  административного правонарушения; телефонограмму – уведомление от 13.05.2025; копию приказа (распоряжения) о приеме работника на работу №248-к от 10.04.2023; копию должностного инструкции главного бухгалтера ООО «Когалымское УТТ»; копию выписки из Единого государственного реестра юридических лиц, содержащую сведения о юридическом лице ООО «Когалымское УТТ»; копию списка внутренних почтовых отправлений от 26.05.2025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ей дату направления и поступления сведений; распечатку проактивного процесса №315249697;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. 4 ст. 15.33 КоАП РФ определено, чт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Шабровой Ю.А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 смягчающих административную ответственность, предусмотренных ст. 4.2  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, мировым судьей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Шабровой Ю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Шабровой Ю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брову Юлию Андреевну признать виновной в совершении административного правонарушения, предусмотренного ч.4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Банк получателя: РКЦ Ханты-Мансийск//УФК по Ханты-Мансийскому автономному округу –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 007162163, Получатель: УФК по Ханты Мансийском АО-Югре (ОСФР по ХМАО - Югре, л/с 04874Ф87010), ИНН 8601002078, КПП 860101001, ОКТМО 71879000, КБК 79711601230060002140, УИН 79786002305250201080 Назначение платежа - Денежные взыскания (административные штрафы), установленные главой 15 КоАП РФ, предусмотренные за нарушение ч. 4 ст. 15.33.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подпись </w:t>
        <w:tab/>
        <w:t xml:space="preserve">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